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2012 brings A Happy New Recycling Year for se23</w:t>
      </w:r>
    </w:p>
    <w:p>
      <w:pPr>
        <w:pStyle w:val="Normal"/>
        <w:jc w:val="both"/>
        <w:rPr>
          <w:sz w:val="24"/>
          <w:szCs w:val="24"/>
        </w:rPr>
      </w:pPr>
      <w:r>
        <w:rPr>
          <w:sz w:val="24"/>
          <w:szCs w:val="24"/>
        </w:rPr>
        <w:t>This leap year brings not only the Olympics to London, but a new waste contract for Lewisham.  As Lewisham’s lead member for the environment, I am very pleased that the new contract, with Bywaters (Leyton) Ltd which began in December 2011, substantially improves on the old contract and enables  Lewisham residents to recycle more materials than previously available. The Bywaters processing facility in Bow has sophisticated sorting systems which allow the following items to be added to what can already be placed in our green recycling bins; aerosols, bubble wrap, crisp packets, perfume bottles, plastic film, food trays and packaging (including supermarket carrier bags), a well as items that I am always asked when can they be added to the list of recyclables, and they are shredded paper and Tetrapak  and juice and soup cartons.  The new contract also allows for the recycling of textiles such as clothes, curtains, linens and shoes, although those items are always most welcome at charity shops.</w:t>
      </w:r>
    </w:p>
    <w:p>
      <w:pPr>
        <w:pStyle w:val="Normal"/>
        <w:jc w:val="both"/>
        <w:rPr>
          <w:sz w:val="24"/>
          <w:szCs w:val="24"/>
        </w:rPr>
      </w:pPr>
      <w:r>
        <w:rPr>
          <w:sz w:val="24"/>
          <w:szCs w:val="24"/>
        </w:rPr>
        <w:t>Adding all these items to what we already recycle is good for the environment in saving our natural resources, as the materials are reused and transformed into new items.  In this austere times, we are already aware that recycling is saving us money and being able to add more to our recycling bins means much less will be placed in our black refuse bins. If you want to recycle and need a free recycling bin then call Lewisham’s Envirocall on 0208 314 7171, and if you live in a flat and cannot have your own bin, there are many communal recycling bins located around Lewisham adjacent to our estates.</w:t>
      </w:r>
    </w:p>
    <w:p>
      <w:pPr>
        <w:pStyle w:val="Normal"/>
        <w:jc w:val="both"/>
        <w:rPr>
          <w:sz w:val="24"/>
          <w:szCs w:val="24"/>
        </w:rPr>
      </w:pPr>
      <w:r>
        <w:rPr>
          <w:sz w:val="24"/>
          <w:szCs w:val="24"/>
        </w:rPr>
        <w:t xml:space="preserve">For me, this time of year brings the reminder about not wasting food and to recycle Christmas trees. Lewisham signed up to the Love Food Hate Waste campaign over a year ago and we recently held events to raise awareness of the need to reduce the amount of food thrown away as figures show that the average family can not only save £50 per month by not wasting food, but this also helps the environment. So if any resident does have any left over food from the recent festivities, please keep it out of your recycling  bin as it cannot be recycled. </w:t>
      </w:r>
    </w:p>
    <w:p>
      <w:pPr>
        <w:pStyle w:val="Normal"/>
        <w:jc w:val="both"/>
        <w:rPr>
          <w:sz w:val="24"/>
          <w:szCs w:val="24"/>
        </w:rPr>
      </w:pPr>
      <w:r>
        <w:rPr>
          <w:sz w:val="24"/>
          <w:szCs w:val="24"/>
        </w:rPr>
        <w:t>The good news in the New Year is that not only can our cards, cardboard and wrapping paper be recycled, but so can our Christmas trees which are composted or shredded into environmentally friendly bark chips and mulch for Lewisham’s parks. This year the drop off dates are 28</w:t>
      </w:r>
      <w:r>
        <w:rPr>
          <w:sz w:val="24"/>
          <w:szCs w:val="24"/>
          <w:vertAlign w:val="superscript"/>
        </w:rPr>
        <w:t>th</w:t>
      </w:r>
      <w:r>
        <w:rPr>
          <w:sz w:val="24"/>
          <w:szCs w:val="24"/>
        </w:rPr>
        <w:t xml:space="preserve"> December 2011 until 27</w:t>
      </w:r>
      <w:r>
        <w:rPr>
          <w:sz w:val="24"/>
          <w:szCs w:val="24"/>
          <w:vertAlign w:val="superscript"/>
        </w:rPr>
        <w:t>th</w:t>
      </w:r>
      <w:r>
        <w:rPr>
          <w:sz w:val="24"/>
          <w:szCs w:val="24"/>
        </w:rPr>
        <w:t xml:space="preserve"> January 2012, and our 12 parks involved  are Beckenham Place Park, Chinbrook Meadows, Deptford Park, Forster Memorial Park, Hilly Fields, Manor House Gardens, Mountsfield Park, Mayow Park, Northbrook Park, Sydenham Wells Park, Talbot Place and Telegraph Hill Park.  So please put those trees to a good use..  </w:t>
      </w:r>
    </w:p>
    <w:p>
      <w:pPr>
        <w:pStyle w:val="Normal"/>
        <w:jc w:val="both"/>
        <w:rPr>
          <w:sz w:val="24"/>
          <w:szCs w:val="24"/>
        </w:rPr>
      </w:pPr>
      <w:r>
        <w:rPr>
          <w:sz w:val="24"/>
          <w:szCs w:val="24"/>
        </w:rPr>
      </w:r>
    </w:p>
    <w:p>
      <w:pPr>
        <w:pStyle w:val="Normal"/>
        <w:jc w:val="both"/>
        <w:rPr/>
      </w:pPr>
      <w:r>
        <w:rPr>
          <w:sz w:val="24"/>
          <w:szCs w:val="24"/>
        </w:rPr>
        <w:t>I hope you had a Merry Christmas, and I wish all se23 readers a Happy and Peaceful 2012.</w:t>
      </w:r>
    </w:p>
    <w:p>
      <w:pPr>
        <w:pStyle w:val="Normal"/>
        <w:jc w:val="both"/>
        <w:rPr>
          <w:sz w:val="24"/>
          <w:szCs w:val="24"/>
        </w:rPr>
      </w:pPr>
      <w:r>
        <w:rPr>
          <w:sz w:val="24"/>
          <w:szCs w:val="24"/>
        </w:rPr>
      </w:r>
    </w:p>
    <w:p>
      <w:pPr>
        <w:pStyle w:val="Normal"/>
        <w:jc w:val="both"/>
        <w:rPr>
          <w:sz w:val="24"/>
          <w:szCs w:val="24"/>
        </w:rPr>
      </w:pPr>
      <w:r>
        <w:rPr>
          <w:sz w:val="24"/>
          <w:szCs w:val="24"/>
        </w:rPr>
        <w:t>Councillor Susan Wise</w:t>
      </w:r>
    </w:p>
    <w:p>
      <w:pPr>
        <w:pStyle w:val="Normal"/>
        <w:jc w:val="both"/>
        <w:rPr>
          <w:sz w:val="24"/>
          <w:szCs w:val="24"/>
        </w:rPr>
      </w:pPr>
      <w:r>
        <w:rPr>
          <w:sz w:val="24"/>
          <w:szCs w:val="24"/>
        </w:rPr>
        <w:t>Perry Vale Ward and Cabinet Member for Customer Servic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11:00Z</dcterms:created>
  <dc:creator>wises</dc:creator>
  <dc:description/>
  <cp:keywords/>
  <dc:language>en-US</dc:language>
  <cp:lastModifiedBy>wises</cp:lastModifiedBy>
  <cp:lastPrinted>2011-12-09T12:07:00Z</cp:lastPrinted>
  <dcterms:modified xsi:type="dcterms:W3CDTF">2011-12-09T12:11:00Z</dcterms:modified>
  <cp:revision>2</cp:revision>
  <dc:subject/>
  <dc:title>A Happy New Recycling Year for se23 in 2012</dc:title>
</cp:coreProperties>
</file>