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vid Booth’s Presentation 5</w:t>
      </w:r>
      <w:r>
        <w:rPr>
          <w:b/>
          <w:vertAlign w:val="superscript"/>
        </w:rPr>
        <w:t>th</w:t>
      </w:r>
      <w:r>
        <w:rPr>
          <w:b/>
        </w:rPr>
        <w:t xml:space="preserve"> February 2009</w:t>
      </w:r>
    </w:p>
    <w:p>
      <w:pPr>
        <w:pStyle w:val="Normal"/>
        <w:rPr>
          <w:b/>
          <w:b/>
        </w:rPr>
      </w:pPr>
      <w:r>
        <w:rPr>
          <w:b/>
        </w:rPr>
      </w:r>
    </w:p>
    <w:p>
      <w:pPr>
        <w:pStyle w:val="Normal"/>
        <w:rPr>
          <w:b/>
          <w:b/>
        </w:rPr>
      </w:pPr>
      <w:r>
        <w:rPr>
          <w:b/>
        </w:rPr>
        <w:t>Introduction</w:t>
      </w:r>
    </w:p>
    <w:p>
      <w:pPr>
        <w:pStyle w:val="Normal"/>
        <w:rPr/>
      </w:pPr>
      <w:r>
        <w:rPr/>
        <w:t>They are not designs, simply “an information set”.  Presented with “no thoughts on design” (meaning that they are intended to show possibilities, the final look of any scheme would be different).</w:t>
      </w:r>
    </w:p>
    <w:p>
      <w:pPr>
        <w:pStyle w:val="Normal"/>
        <w:rPr/>
      </w:pPr>
      <w:r>
        <w:rPr/>
      </w:r>
    </w:p>
    <w:p>
      <w:pPr>
        <w:pStyle w:val="Normal"/>
        <w:rPr/>
      </w:pPr>
      <w:r>
        <w:rPr/>
        <w:t>David Booth reported that advice from English Heritage was that the internal layout of Louise House could not be significantly altered and that the Laundry Block at the rear could not be demolished.  This had a significant impact on possible designs, ruling out, it was claimed, reuse of Louise House as part of the new pools and building an access road to the rear (a common feature in many previous schemes).  Other background information was that the areas Unified Development Plan is up for review and that the Louise House and pools sites may fall into a new extended Forest Hill Conservation Area, currently under review.  The Council’s leisure plan, to be called Leisure 2021, is also being reviewed and may change stipulations about the number and locations of pools in the borough.</w:t>
      </w:r>
    </w:p>
    <w:p>
      <w:pPr>
        <w:pStyle w:val="Normal"/>
        <w:rPr/>
      </w:pPr>
      <w:r>
        <w:rPr/>
      </w:r>
    </w:p>
    <w:p>
      <w:pPr>
        <w:pStyle w:val="Normal"/>
        <w:rPr/>
      </w:pPr>
      <w:r>
        <w:rPr/>
        <w:t>Early on a new element was thrown into the equation.  This was the associated use of a site owned by Lewisham in Willow Way, Sydenham SE26.  Apparently it was a “Service Centre” aka Council Depot.  It is currently disused and has potential in terms of size for a leisure centre or housing.  At the moment this site is designated as for Employment (i.e. Light Industrial) use on the borough Unified Development Plan.  It may (or may not) be possible to change this designation to enable the land to be used for either leisure or housing.</w:t>
      </w:r>
    </w:p>
    <w:p>
      <w:pPr>
        <w:pStyle w:val="Normal"/>
        <w:rPr/>
      </w:pPr>
      <w:r>
        <w:rPr/>
      </w:r>
    </w:p>
    <w:p>
      <w:pPr>
        <w:pStyle w:val="Normal"/>
        <w:rPr>
          <w:b/>
          <w:b/>
        </w:rPr>
      </w:pPr>
      <w:r>
        <w:rPr>
          <w:b/>
        </w:rPr>
        <w:t>Option 1 (by HLM, architects of the previous three options)</w:t>
      </w:r>
    </w:p>
    <w:p>
      <w:pPr>
        <w:pStyle w:val="Normal"/>
        <w:rPr/>
      </w:pPr>
      <w:r>
        <w:rPr/>
        <w:t>Assumes the frontage block is completely demolished and that Louise House is converted to housing for cross subsidy as a separate development but as part of the costings of the whole scheme.</w:t>
      </w:r>
    </w:p>
    <w:p>
      <w:pPr>
        <w:pStyle w:val="Normal"/>
        <w:rPr/>
      </w:pPr>
      <w:r>
        <w:rPr/>
      </w:r>
    </w:p>
    <w:p>
      <w:pPr>
        <w:pStyle w:val="Normal"/>
        <w:rPr/>
      </w:pPr>
      <w:r>
        <w:rPr/>
        <w:t>This amounts to a swimming pool with housing built on the roof at the front and the back.  Two slides were shown, one with and one without the housing.  The point of this was to show how it could be either, although presumably the housing would be needed to provide cross funding.</w:t>
      </w:r>
    </w:p>
    <w:p>
      <w:pPr>
        <w:pStyle w:val="Normal"/>
        <w:rPr/>
      </w:pPr>
      <w:r>
        <w:rPr/>
      </w:r>
    </w:p>
    <w:p>
      <w:pPr>
        <w:pStyle w:val="Normal"/>
        <w:rPr/>
      </w:pPr>
      <w:r>
        <w:rPr/>
        <w:t>In the Q and A it became clear that it could not be built in two phases (i.e. the pools first then stick the housing on top later) because it would not be possible to add a number of floors to a swimming pool while it was in use because of Health and Safety (working on a large project at a height and over the heads of the public).  Thus this scheme would need to be built in one go.</w:t>
      </w:r>
    </w:p>
    <w:p>
      <w:pPr>
        <w:pStyle w:val="Normal"/>
        <w:rPr/>
      </w:pPr>
      <w:r>
        <w:rPr/>
      </w:r>
    </w:p>
    <w:p>
      <w:pPr>
        <w:pStyle w:val="Normal"/>
        <w:rPr/>
      </w:pPr>
      <w:r>
        <w:rPr/>
        <w:t>The initial feeling in the room was a gasp and a wince at the ugliness of it.  There was immediate concern about the height of the flats at the front and the rear.  The development comes very close to Dartmouth Road, creating a wind tunnel and is very close to houses in Derby Hill Crescent, creating overlooking issues.  There seemed to be doubt that the scheme would get through planning without objection.</w:t>
      </w:r>
    </w:p>
    <w:p>
      <w:pPr>
        <w:pStyle w:val="Normal"/>
        <w:rPr/>
      </w:pPr>
      <w:r>
        <w:rPr/>
      </w:r>
    </w:p>
    <w:p>
      <w:pPr>
        <w:pStyle w:val="Normal"/>
        <w:rPr/>
      </w:pPr>
      <w:r>
        <w:rPr/>
        <w:t>Because the scheme would need to be built in one go, it would need to be taken on in its totality by a developer, building pool and flats.  David Booth’s view was that there would be no takers in the current market (easier for developers to find sites where they can just build flats without the swimming pool complication).  The site would thus stay empty and the people of Forest Hill would have no pool for 3 to 5 years with this option.</w:t>
      </w:r>
    </w:p>
    <w:p>
      <w:pPr>
        <w:pStyle w:val="Normal"/>
        <w:rPr/>
      </w:pPr>
      <w:r>
        <w:rPr/>
      </w:r>
    </w:p>
    <w:p>
      <w:pPr>
        <w:pStyle w:val="Normal"/>
        <w:rPr>
          <w:b/>
          <w:b/>
        </w:rPr>
      </w:pPr>
      <w:r>
        <w:rPr>
          <w:b/>
        </w:rPr>
        <w:t>Option 2 (by Allies and Morrison, architects of the Horniman Extension)</w:t>
      </w:r>
    </w:p>
    <w:p>
      <w:pPr>
        <w:pStyle w:val="Normal"/>
        <w:rPr>
          <w:b/>
          <w:b/>
        </w:rPr>
      </w:pPr>
      <w:r>
        <w:rPr>
          <w:b/>
        </w:rPr>
      </w:r>
    </w:p>
    <w:p>
      <w:pPr>
        <w:pStyle w:val="Normal"/>
        <w:rPr/>
      </w:pPr>
      <w:r>
        <w:rPr/>
        <w:t>Assumes that the frontage block is retained and that Louise House is converted into housing.  Assumes that there is a cross subsidy from housing on the Willow Way site (and that planning policy would permit this).</w:t>
      </w:r>
    </w:p>
    <w:p>
      <w:pPr>
        <w:pStyle w:val="Normal"/>
        <w:rPr/>
      </w:pPr>
      <w:r>
        <w:rPr/>
      </w:r>
    </w:p>
    <w:p>
      <w:pPr>
        <w:pStyle w:val="Normal"/>
        <w:rPr/>
      </w:pPr>
      <w:r>
        <w:rPr/>
        <w:t>This scheme retains and reuses the frontage block as part of a new pools complex on the current site.  The new pools feature an unusual three section low level roof which would be turf covered to the rear.  Some of the dry facilities would be housed in a first floor section (plans not provided) which would wrap around the pool.</w:t>
      </w:r>
    </w:p>
    <w:p>
      <w:pPr>
        <w:pStyle w:val="Normal"/>
        <w:rPr/>
      </w:pPr>
      <w:r>
        <w:rPr/>
      </w:r>
    </w:p>
    <w:p>
      <w:pPr>
        <w:pStyle w:val="Normal"/>
        <w:rPr/>
      </w:pPr>
      <w:r>
        <w:rPr/>
        <w:t>The initial feeling was that this was a good looking and generally attractive option.  The roof level appears to be lower than the existing, particularly to the rear where it would be grass covered.  It seems likely that this would sit well with the Derby Hill Crescent residents.  The front elevation also looks plausible, although there seemed some ambiguity (in the Q and A) about where the main entrance is and whether the frontage block would be used as an entrance.  Strangely, this proposed building is in many ways similar in plan and construction to the current pools.</w:t>
      </w:r>
    </w:p>
    <w:p>
      <w:pPr>
        <w:pStyle w:val="Normal"/>
        <w:rPr/>
      </w:pPr>
      <w:r>
        <w:rPr/>
      </w:r>
    </w:p>
    <w:p>
      <w:pPr>
        <w:pStyle w:val="Normal"/>
        <w:rPr/>
      </w:pPr>
      <w:r>
        <w:rPr/>
        <w:t>David Booth’s commentary was essentially that it was a lovely thing which we would all want.  The fly in the ointment would be issues about putting housing on Willow Way.  He had received advice from planning consultants that change of use from Employment to Housing use would not happen.  This would mean that option 2 could not be cross subsidised and was thus unaffordable (being £5.5 million over the Council’s budget of £7.5 million).  There was quite a lot of Q and A about this from the floor.  A local resident pointed out that part of the Willow Way site (on the other side of the road) had been changed to housing recently.  Other people noted that the UDP is up for review soon and could maybe changed then, although it would appear that this would take time.  Other people seemed to think that Planning could bend the rules.  There was other discussion, principally from the Lib Dem councillors, about ways of building the pool and using spare money from the Council budget (as was apparently done at Deptford Wavelengths), a land bank or hypothecation to pay for the missing amount at a later point.  No plans were shown of housing at Willow Way, presumably this is not seen as a controversial area and would be a separate design project.</w:t>
      </w:r>
    </w:p>
    <w:p>
      <w:pPr>
        <w:pStyle w:val="Normal"/>
        <w:rPr/>
      </w:pPr>
      <w:r>
        <w:rPr/>
      </w:r>
    </w:p>
    <w:p>
      <w:pPr>
        <w:pStyle w:val="Normal"/>
        <w:rPr>
          <w:b/>
          <w:b/>
        </w:rPr>
      </w:pPr>
      <w:r>
        <w:rPr>
          <w:b/>
        </w:rPr>
        <w:t>Option 3 (by Pollard Thomas Edwards, architects who produced a report earlier on reuse of Louise House and the frontage block).</w:t>
      </w:r>
    </w:p>
    <w:p>
      <w:pPr>
        <w:pStyle w:val="Normal"/>
        <w:rPr>
          <w:b/>
          <w:b/>
        </w:rPr>
      </w:pPr>
      <w:r>
        <w:rPr>
          <w:b/>
        </w:rPr>
      </w:r>
    </w:p>
    <w:p>
      <w:pPr>
        <w:pStyle w:val="Normal"/>
        <w:rPr/>
      </w:pPr>
      <w:r>
        <w:rPr/>
        <w:t>Assumes that the pools frontage block is retained and that both it and Louise House are converted into housing.  Assumes that the existing pools site is also turned over to housing.  The new pools would be built at the Willow Way site.</w:t>
      </w:r>
    </w:p>
    <w:p>
      <w:pPr>
        <w:pStyle w:val="Normal"/>
        <w:rPr/>
      </w:pPr>
      <w:r>
        <w:rPr/>
      </w:r>
    </w:p>
    <w:p>
      <w:pPr>
        <w:pStyle w:val="Normal"/>
        <w:rPr/>
      </w:pPr>
      <w:r>
        <w:rPr/>
        <w:t>There were slides of how the new pools building might look, with a plan and of how the housing development might look with a plan.</w:t>
      </w:r>
    </w:p>
    <w:p>
      <w:pPr>
        <w:pStyle w:val="Normal"/>
        <w:rPr/>
      </w:pPr>
      <w:r>
        <w:rPr/>
      </w:r>
    </w:p>
    <w:p>
      <w:pPr>
        <w:pStyle w:val="Normal"/>
        <w:rPr/>
      </w:pPr>
      <w:r>
        <w:rPr/>
        <w:t>This appeared to be the preferred option by the platform.  It was noticeable that this option was used as the basis for indications of timing of the project.  It could start quite soon.  The frontage block would be retained and the figures appear to stack up.</w:t>
      </w:r>
    </w:p>
    <w:p>
      <w:pPr>
        <w:pStyle w:val="Normal"/>
        <w:rPr/>
      </w:pPr>
      <w:r>
        <w:rPr/>
      </w:r>
    </w:p>
    <w:p>
      <w:pPr>
        <w:pStyle w:val="Normal"/>
        <w:rPr/>
      </w:pPr>
      <w:r>
        <w:rPr/>
        <w:t>In the Q and A there was some discussion of the Willow Way site.  It is in Sydenham (SE26), although claimed to be a 12 minute walk from Forest Hill station.  It is not on a main road, although it is claimed to be 37 metres from the main road and on a bus route.  There appeared to be an initial immediate feeling that it was a shame to spend £13 million on a brand new swimming pool only to hide it round a corner and down a backstreet.  There were also feelings expressed about how the S south end of Dartmouth Road is not prosperous now.  Using the current pools site for housing might help to accelerate this decline.  There was a feeling that giving the existing site over to housing would end the use of this part of Dartmouth Road as civic and public space and that the best site was being given up.  There was also doubt whether Forest Hill needed more flats of this type.  There was some hesitation about the height of the blocks proposed and their general design quality.  Some thought that a pools on Willow Way would need a car park (not provided on the current plan).  It was also noted that this would leave Sydenham with two pools at either end of Sydenham Road (The Bridge and the new Willow Way) but no pool really in Forest Hill.</w:t>
      </w:r>
    </w:p>
    <w:p>
      <w:pPr>
        <w:pStyle w:val="Normal"/>
        <w:rPr/>
      </w:pPr>
      <w:r>
        <w:rPr/>
      </w:r>
    </w:p>
    <w:p>
      <w:pPr>
        <w:pStyle w:val="Normal"/>
        <w:rPr/>
      </w:pPr>
      <w:r>
        <w:rPr/>
        <w:t>Tim Walder</w:t>
      </w:r>
    </w:p>
    <w:p>
      <w:pPr>
        <w:pStyle w:val="Normal"/>
        <w:rPr/>
      </w:pPr>
      <w:r>
        <w:rPr/>
        <w:t>SFFH</w:t>
      </w:r>
    </w:p>
    <w:p>
      <w:pPr>
        <w:pStyle w:val="Normal"/>
        <w:rPr/>
      </w:pPr>
      <w:r>
        <w:rPr/>
        <w:t>7</w:t>
      </w:r>
      <w:r>
        <w:rPr>
          <w:vertAlign w:val="superscript"/>
        </w:rPr>
        <w:t>th</w:t>
      </w:r>
      <w:r>
        <w:rPr/>
        <w:t xml:space="preserve"> February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07:00Z</dcterms:created>
  <dc:creator>Walder</dc:creator>
  <dc:description/>
  <cp:keywords/>
  <dc:language>en-US</dc:language>
  <cp:lastModifiedBy>Walder</cp:lastModifiedBy>
  <dcterms:modified xsi:type="dcterms:W3CDTF">2009-02-07T18:44:00Z</dcterms:modified>
  <cp:revision>14</cp:revision>
  <dc:subject/>
  <dc:title>David Booth’s Presentation 5th February 2009</dc:title>
</cp:coreProperties>
</file>